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DISTRATO SOCIAL DE SOCIEDADE LIMITAD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DENTIFICAÇÃO DAS PARTES CONTRATANTE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STRATA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: (Nome do Distratante), (Nacionalidade), (Profissão), (Estado Civil), Carteira de Identidade nº (.......................), C.P.F. nº (..................), capaz, residente e domiciliado na Rua (.................................), nº (....), bairro (........), cidade (..............), Cep. (................), no Estado (....); </w:t>
      </w:r>
    </w:p>
    <w:p>
      <w:pPr>
        <w:pStyle w:val="Normal"/>
        <w:rPr>
          <w:rStyle w:val="Style21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STRATA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: (Nome do Distratado), (Nacionalidade), (Profissão), (Estado Civil), Carteira de Identidade nº (..................), C.P.F. nº (......................), capaz, residente e domiciliado na Rua (...................................), nº (...), bairro (............), cidade (.............), Cep. (.............), no Estado (....). </w:t>
      </w:r>
    </w:p>
    <w:p>
      <w:pPr>
        <w:pStyle w:val="Normal"/>
        <w:rPr>
          <w:rStyle w:val="Style21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partes acima identificadas têm entre si, justas e acertadas o presente Distrato Social de Sociedade Limitad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O OBJETO DO DISTRA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ª. O presente distrato tem como OBJETO, o contrato da Sociedade Limitada (......................), com sede em (..................), na Rua (...................), nº (...), bairro (...........), Cep (................), no Estado (....), inscrita no C.N.P.J. sob o nº (........), e no Cadastro Estadual sob o nº (........), que tem como únicos sócios os distratante, os quais resolvem, por não mais interessar a continuidade da empresa, em dissolvê-la e extingüi-la através deste instrumento particul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2ª. A sociedade supra descrita teve início no dia (....), sendo que no dia (....) parou de realizar suas atividades e operaçõ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LIQUIDAÇÃO DA SOCIEDAD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3ª. Já realizada a devida liquidação da sociedade, o DISTRATANTE receberá o valor de R$ (.....) (Valor expresso), enquanto o DISTRATADO receberá a quantia de R$ (.....) (Valor expresso), correspondente aos direitos das suas respectivas quot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A QUITAÇÃO DA SOCIEDADE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4ª. Fica a sociedade em tela plenamente quitada, com efeitos gerais e irrevogáve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5ª. Os distratante se comprometem reciprocamente a não reivindicar qualquer direito fundado no contrato social da sociedade que por este distrato almeja sua desconstituiçã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PONSABILIDADE PELOS ATIVOS, PASSIVO, LIVROS E DOCUMENTOS DA SOCIEDADE.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láusula 6ª. O DISTRATANTE se responsabiliza por qualquer ativo e passivo que possam ser, posteriormente, questionad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7ª. O DISTRATANTE se compromete, ainda, em guardar e conservar os livros e documentos da sociedade ora distratad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láusula 8ª. Para dirimir quaisquer controvérsias oriundas do DISTRATO, as partes elegem o foro da comarca de (........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Local, data e ano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Distratante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Distratad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ja Também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t. 1.093, do Código Civil de 1916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t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Art. 472, do Novo Código Civil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Pode se responsabilizar também o Distratado, ou amb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7:00Z</dcterms:modified>
  <cp:revision>1</cp:revision>
  <dc:subject/>
  <dc:title>DISTRATO SOCIAL DE SOCIEDADE LIMITADA </dc:title>
</cp:coreProperties>
</file>